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0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Ныровского сельского поселения от 29.03.2019 № 46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 принципах организации местного самоуправления в Российской Федерации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ыровского сельского поселения от 29.03.2019 № 4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ab/>
        <w:tab/>
        <w:tab/>
        <w:t>Г.Н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6:00Z</dcterms:created>
  <dc:creator>Home</dc:creator>
  <dc:description/>
  <cp:keywords/>
  <dc:language>en-US</dc:language>
  <cp:lastModifiedBy>Home</cp:lastModifiedBy>
  <dcterms:modified xsi:type="dcterms:W3CDTF">2020-02-24T13:56:00Z</dcterms:modified>
  <cp:revision>4</cp:revision>
  <dc:subject/>
  <dc:title/>
</cp:coreProperties>
</file>